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19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6.03.2020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41157/2020, raportul nr.43540/2020 al Direcţiei Patrimoniu și raportul de avizare nr.46145/2020 al Direcției Juridice, Asistență de Specialitate și Contencios Administrativ prin care se propune modificarea Hotărârii Consiliului Local al Municipiului Craiova nr.522/2007 referitoare la aprobarea inventarului bunurilor care alcătuiesc domeniul privat al municipiului Craiova și avizele nr.126/2020 al Comisiei V-Juridică, Administraţie Publică şi Drepturi Cetăţeneşti și nr.128/2020 al Comisiei I-Buget Finanţe, Studii, Prognoze şi Administrarea domeniulu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>În conformitate cu prevederile art.555-557 şi art.863 lit.e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szCs w:val="28"/>
        </w:rPr>
        <w:t>se completează cu bunurile prevăzu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szCs w:val="28"/>
        </w:rPr>
        <w:t>trecerea din domeniul privat, în domeniul public al municipiului Craiova a bunurilor prevăzu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 referitoare la însuşirea </w:t>
      </w:r>
      <w:r>
        <w:rPr/>
        <w:t>inventarului bunurilor care aparţin domeniului public al municipiului Craiova</w:t>
      </w:r>
      <w:r>
        <w:rPr>
          <w:iCs/>
          <w:kern w:val="2"/>
          <w:szCs w:val="28"/>
          <w:lang w:val="en-US"/>
        </w:rPr>
        <w:t xml:space="preserve"> şi 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  <w:tab/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ȘEDINTE DE ȘEDINȚĂ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telian BĂRĂ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4:00Z</dcterms:created>
  <dc:creator>DAPL</dc:creator>
  <dc:description/>
  <cp:keywords/>
  <dc:language>en-US</dc:language>
  <cp:lastModifiedBy>utilizator sapl11</cp:lastModifiedBy>
  <cp:lastPrinted>2020-01-15T09:31:00Z</cp:lastPrinted>
  <dcterms:modified xsi:type="dcterms:W3CDTF">2020-03-26T08:08:00Z</dcterms:modified>
  <cp:revision>5</cp:revision>
  <dc:subject/>
  <dc:title>CONSILIUL LOCAL AL MUNICIPIULUI CRAIOVA</dc:title>
</cp:coreProperties>
</file>